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Волкова Ивана Владим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0:37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олков И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олкова И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0:37 на 43 километре автомобильной дороги «Нягань - Талинка» Октябрьского района Ханты-Мансийского автономного округа – Югры Волков И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олкова И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олкова Иван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29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